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U PROHLÁŠENÍ O SHODĚ / EU DECLARATION OF CONFORMITY</w:t>
            </w:r>
          </w:p>
        </w:tc>
      </w:tr>
    </w:tbl>
    <w:p>
      <w:pPr>
        <w:pStyle w:val="Normal"/>
        <w:jc w:val="center"/>
        <w:rPr/>
      </w:pPr>
      <w:r>
        <w:rPr/>
        <w:t>podle nařízení EP a Rady EU 2016/426</w:t>
      </w:r>
    </w:p>
    <w:p>
      <w:pPr>
        <w:pStyle w:val="Normal"/>
        <w:jc w:val="center"/>
        <w:rPr/>
      </w:pPr>
      <w:r>
        <w:rPr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701"/>
        <w:gridCol w:w="850"/>
        <w:gridCol w:w="567"/>
        <w:gridCol w:w="709"/>
        <w:gridCol w:w="2016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íslo: 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umber: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C0C0C0"/>
                <w:szCs w:val="20"/>
              </w:rPr>
            </w:pPr>
            <w:r>
              <w:rPr>
                <w:rFonts w:cs="Courier New" w:ascii="Courier New" w:hAnsi="Courier New"/>
                <w:color w:val="C0C0C0"/>
                <w:szCs w:val="20"/>
              </w:rPr>
              <w:t>POS 01/21_rev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color w:val="C0C0C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C0C0C0"/>
                <w:sz w:val="18"/>
                <w:szCs w:val="18"/>
              </w:rPr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ce: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anufacturer: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Karma Český Brod a.s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C0C0C0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Zborovská 693, 282 01 Český Brod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color w:val="C0C0C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C0C0C0"/>
                <w:sz w:val="18"/>
                <w:szCs w:val="18"/>
              </w:rPr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ek: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oduct: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Cs w:val="20"/>
              </w:rPr>
              <w:t>Volně stojící plynové krby na zemní plyn a propan buta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vé označení: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ype of appliance: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IDEAL, GRACE, EFFEC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kát č.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ertificate No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E-30-01157-18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E-30-01157-1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 výrobku: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N: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E-1015CT0695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E-1015CT069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 posuzování shody: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Conformity assessment procedure: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Podle bodu 1.4 Přílohy III nařízení EP a Rady EU 2016/42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áva (smlouva) o dohledu č.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urveillance report (contract) No: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D-20566/3/40   č40-1061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35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577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ední dvojčíslí roku označení výrobku CE / číslo NB: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The last two digits of the year in which the CE marking was affixed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456565" cy="3276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  <w:p>
            <w:pPr>
              <w:pStyle w:val="Normal"/>
              <w:ind w:left="-39" w:hanging="0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015</w:t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eastAsia="Courier New" w:cs="Courier New" w:ascii="Courier New" w:hAnsi="Courier New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Cs w:val="20"/>
              </w:rPr>
              <w:t>21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znam norem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itých při posuzování shody: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ist of standards: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ČSN EN 613:2001+A1:2003 - Konvekční kamna na plynná paliva</w:t>
            </w:r>
          </w:p>
          <w:p>
            <w:pPr>
              <w:pStyle w:val="Normal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ČSN EN 61000-6-3 ed.2:2007, 55014 2017(EMC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>Výrobce prohlašuje, že výše uvedený výrobek splňuje základní požadavky výše uvedených směrnic a je v souladu s typem popsaným v ES certifikátu o přezkoušení typu.</w:t>
      </w:r>
    </w:p>
    <w:p>
      <w:pPr>
        <w:pStyle w:val="Normal"/>
        <w:autoSpaceDE w:val="false"/>
        <w:jc w:val="left"/>
        <w:rPr/>
      </w:pPr>
      <w:r>
        <w:rPr>
          <w:rFonts w:cs="Arial"/>
          <w:szCs w:val="20"/>
        </w:rPr>
        <w:t xml:space="preserve">Výrobky nesou označení </w:t>
      </w:r>
      <w:r>
        <w:rPr>
          <w:rFonts w:cs="Arial"/>
          <w:szCs w:val="20"/>
        </w:rPr>
        <w:drawing>
          <wp:inline distT="0" distB="0" distL="0" distR="0">
            <wp:extent cx="171450" cy="124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0"/>
        </w:rPr>
        <w:t xml:space="preserve"> s identifikačním číslem 1015 notifikované osoby provádějící dohled (dle postupu posuzování shody výše).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44780</wp:posOffset>
            </wp:positionV>
            <wp:extent cx="17145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61"/>
        <w:gridCol w:w="1417"/>
        <w:gridCol w:w="2725"/>
      </w:tblGrid>
      <w:tr>
        <w:trPr>
          <w:trHeight w:val="366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místo vydání: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ate and place of issue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1.2021, Český Bro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is: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szCs w:val="20"/>
                <w:lang w:val="en-US"/>
              </w:rPr>
            </w:pPr>
            <w:r>
              <w:rPr>
                <w:rFonts w:cs="Arial"/>
                <w:i/>
                <w:szCs w:val="20"/>
                <w:lang w:val="en-US"/>
              </w:rPr>
              <w:t xml:space="preserve">Signature: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szCs w:val="20"/>
                <w:lang w:val="en-US"/>
              </w:rPr>
            </w:pPr>
            <w:r>
              <w:rPr>
                <w:rFonts w:cs="Arial"/>
                <w:i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8:00Z</dcterms:created>
  <dc:creator>Your User Name</dc:creator>
  <dc:description/>
  <cp:keywords/>
  <dc:language>en-US</dc:language>
  <cp:lastModifiedBy>Zdeněk Barták</cp:lastModifiedBy>
  <dcterms:modified xsi:type="dcterms:W3CDTF">2021-01-13T06:18:00Z</dcterms:modified>
  <cp:revision>2</cp:revision>
  <dc:subject/>
  <dc:title>ES PROHLÁŠENÍ O SHODĚ / EC DECLARATION OF CONFORMITY</dc:title>
</cp:coreProperties>
</file>